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ec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Vnitřní řád školního klubu </w:t>
      </w:r>
      <w:r>
        <w:rPr>
          <w:color w:val="000000"/>
        </w:rPr>
        <w:t>je vydán na základě ustanovení § 30 zákona č. 561/2004 Sb. o předškolním, základním středním, vyšším odborném a jiném vzdělávání (školský zákon)  v platném znění  a vyhlášky č. 74/2005 Sb., o zájmovém vzdělávání v platném z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Úvodní ustanov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62"/>
        <w:jc w:val="both"/>
        <w:rPr>
          <w:color w:val="000000"/>
        </w:rPr>
      </w:pPr>
      <w:r>
        <w:rPr>
          <w:color w:val="000000"/>
        </w:rPr>
        <w:t xml:space="preserve">Činnosti školního klubu jsou určeny přednostně pro žáky druhého stupně základní školy; účastníkem může být i žák prvního stupně, pokud není přijat k pravidelné denní docházce do školní druž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62"/>
        <w:jc w:val="both"/>
        <w:rPr/>
      </w:pPr>
      <w:r>
        <w:rPr>
          <w:color w:val="000000"/>
        </w:rPr>
        <w:t xml:space="preserve">Zájmové vzdělávání a školním klubu je poskytováno za úplatu, kterou hradí zákonný zástupce žáka. Viz </w:t>
      </w:r>
      <w:r>
        <w:rPr>
          <w:b/>
          <w:bCs/>
          <w:color w:val="000000"/>
        </w:rPr>
        <w:t>Směrnice o úplatě za zájmové vzdělávání ve školní družině a školním klu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62"/>
        <w:jc w:val="both"/>
        <w:rPr>
          <w:color w:val="000000"/>
        </w:rPr>
      </w:pPr>
      <w:r>
        <w:rPr>
          <w:color w:val="000000"/>
        </w:rPr>
        <w:t xml:space="preserve">Docházka a do školního klubu je pro přihlášené žáky povinná. Odhlásit se lze pouze na základě písemného sdělení zákonného zástup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Podrobnosti k výkonu práv a povinností dětí a jejich zákonných zástupců ve školní družině a školním klubu a podrobnosti o pravidlech vzájemných vztahů s pedagogickými pracovníky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 jsou povinni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řádně docházet do školního klubu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držovat vnitřní řád školního klubu, předpisy a pokyny k ochraně zdraví a bezpečnosti, školní řád..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lnit pokyny pedagogických pracovníků vydané v souladu s právními předpisy a školním nebo vnitřním řádem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kládat důvody své nepřítomnosti v souladu s podmínkami stanovenými školním řádem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znamovat údaje, které jsou podstatné pro průběh vzdělávání nebo bezpečnost žáka  a změny v těchto údajích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chovat se  slušně k dospělým i jiným žákům školy, dbát pokynů pedagogických a provozních pracovníků,  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hodit vhodně a čistě upraveni a oblečeni, s ohledem na plánované činnosti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držovat prostory školní družiny v čistotě a pořádku, chránit majetek před poškozením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hránit své zdraví i zdraví spolužáků; jsou zakázány všechny činnosti, které jsou zdraví škodlivé (např. kouření, pití alkoholických nápojů, zneužívání návykových a zdraví škodlivých látek)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známit svůj odchod domů vychovatelce, neopouštět prostory školní družiny bez dovolení vychovatel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Účastníci mají právo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 ochranu před jakoukoli formou diskriminace a násilí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 vzdělání a na svobodu myšlení, projevu, shromažďování, náboženství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 odpočinek a dodržování základních psychohygienických podmínek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být seznámeni se všemi předpisy se vztahem k jeho pobytu a činnosti ve školním klubu.</w:t>
      </w:r>
    </w:p>
    <w:p>
      <w:pPr>
        <w:pStyle w:val="Normal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ákonný zástupce žáka je povinen doložit důvody nepřítomnosti žáka nejpozději do 3 kalendářních dnů od počátku nepřítomnosti žá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Zvláště hrubé slovní a úmyslné fyzické útoky žáka vůči pracovníkům </w:t>
      </w:r>
      <w:r>
        <w:rPr>
          <w:rFonts w:cs="Times New Roman" w:ascii="Times New Roman" w:hAnsi="Times New Roman"/>
          <w:sz w:val="24"/>
          <w:szCs w:val="24"/>
        </w:rPr>
        <w:t>družiny</w:t>
      </w:r>
      <w:r>
        <w:rPr>
          <w:rFonts w:cs="Times New Roman" w:ascii="Times New Roman" w:hAnsi="Times New Roman"/>
          <w:sz w:val="24"/>
        </w:rPr>
        <w:t xml:space="preserve"> se vždy považují za závažné zaviněné porušení povinností a budou řešeny podle školního řádu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Provoz a vnitřní režim školního klub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řihlašování a odhlašo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62"/>
        <w:jc w:val="both"/>
        <w:rPr>
          <w:color w:val="000000"/>
        </w:rPr>
      </w:pPr>
      <w:r>
        <w:rPr>
          <w:color w:val="000000"/>
        </w:rPr>
        <w:t>O zařazení účastníka k činnosti školního klubu rozhoduje ředitelka škol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62"/>
        <w:jc w:val="both"/>
        <w:rPr>
          <w:color w:val="000000"/>
        </w:rPr>
      </w:pPr>
      <w:r>
        <w:rPr>
          <w:color w:val="000000"/>
        </w:rPr>
        <w:t xml:space="preserve">Ve školním klubu je určena vedoucí vychovatelka, která zajišťuje přihlašování a odhlašování žáků, vybírání úplaty, předávání informací rodičům a vyřizování námětů a stížnost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62"/>
        <w:jc w:val="both"/>
        <w:rPr>
          <w:color w:val="000000"/>
        </w:rPr>
      </w:pPr>
      <w:r>
        <w:rPr>
          <w:color w:val="000000"/>
        </w:rPr>
        <w:t>O přijetí účastníka k činnosti školního klubu ve formě pravidelné výchovné, vzdělávací a zájmovou činnosti, táborové činnosti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klub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rganizace činností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vozní doba školního klubu probíhá podle rozvrhu pro daný školní rok. Viz Příloha č.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Účastníci do kroužků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řicházejí samostatně - pokud nechodí do školní družiny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účastníci kroužku mají možnost vyčkat na začátek kroužku ve školní družině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dvádí si je z družiny vychovatel kroužku  - pokud chodí do školní družiny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Účastníci se řídí se  řády odborných učeben ve kterých probíhají čin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inností klubu se mohou zúčastňovat i žáci nezařazení do klubu, pokud se této činnosti neúčastní plný počet žáků zařazených do klubu stanovený pro oddělení nebo skup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. Podmínky zajištění bezpečnosti a ochrany zdraví dětí a jejich ochrany před rizikovým chováním a před projevy diskriminace, nepřátelství nebo násilí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šichni účastníci se chovají při pobytu ve škole i mimo školu tak, aby neohrozili zdraví a majetek svůj ani jiných osob.  Žákům není v době mimo vyučování zdržovat se v prostorách školy, pokud nad nimi není vykonáván dozor způsobilou osob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chovatelé školního klubu provedou prokazatelné poučení žáků v první hodině školního roku a dodatečné poučení žáků, kteří při první hodině chyběli, provedou o tom písemný záznam. Škola odpovídá za žáky v době dané rozvrhem činnosti školního klub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ždý úraz nebo vznik škody, ke kterému došlo v souvislosti s činností školního klubu, ohlásí účastníci bez zbytečného odkla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Účastníci nenosí do školního klubu předměty, které nesouvisí se zájmovým vzděláváním  a mohly by ohrozit zdraví a bezpečnost jejich nebo jiných osob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 Podmínky zacházení s majetkem školy nebo školského zařízení ze strany dětí, žáků a studentů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tráty věcí hlásí žáci neprodleně svému třídnímu učiteli, popř. vychovate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školy žáci nosí pouze věci potřebné k výuce, cenné věci do školy nenosí. Hodinky, šperky, mobilní telefony apod. mají neustále u sebe, mají zakázáno je odkládat, pouze z bezpečnostních důvodů a na výslovný pokyn vyučujícího, který zajistí jejich úschovu.      </w:t>
      </w:r>
    </w:p>
    <w:p>
      <w:pPr>
        <w:pStyle w:val="PlainTex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ávěrečné ustanovení</w:t>
      </w:r>
    </w:p>
    <w:p>
      <w:pPr>
        <w:pStyle w:val="TextBody"/>
        <w:spacing w:before="0" w:after="6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cs-CZ" w:bidi="ar-SA"/>
        </w:rPr>
        <w:t>Platnost a účinnost od 1.9.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Mgr. Ilona Křivohlávková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ředitelka školy</w:t>
      </w:r>
    </w:p>
    <w:sectPr>
      <w:type w:val="nextPage"/>
      <w:pgSz w:w="11906" w:h="16838"/>
      <w:pgMar w:left="1701" w:right="851" w:gutter="0" w:header="0" w:top="708" w:footer="0" w:bottom="7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bCs/>
        <w:color w:val="000000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right="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/>
  </w:style>
  <w:style w:type="character" w:styleId="WW8Num2z0">
    <w:name w:val="WW8Num2z0"/>
    <w:qFormat/>
    <w:rPr>
      <w:b/>
      <w:bCs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i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581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700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</w:rPr>
  </w:style>
  <w:style w:type="paragraph" w:styleId="Textvbloku1">
    <w:name w:val="Text v bloku1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41:00Z</dcterms:created>
  <dc:creator/>
  <dc:description/>
  <dc:language>en-US</dc:language>
  <cp:lastModifiedBy/>
  <cp:lastPrinted>2022-12-07T14:51:00Z</cp:lastPrinted>
  <dcterms:modified xsi:type="dcterms:W3CDTF">2022-12-07T13:51:27Z</dcterms:modified>
  <cp:revision>3</cp:revision>
  <dc:subject/>
  <dc:title>Směrnice 18 - Školní družina</dc:title>
</cp:coreProperties>
</file>